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жного совещания руководителей ГБОУ Центрального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3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летних лагерей дневного пребывания. </w:t>
      </w:r>
    </w:p>
    <w:p>
      <w:pPr>
        <w:pStyle w:val="Normal"/>
        <w:spacing w:lineRule="auto" w:line="360"/>
        <w:ind w:left="4605" w:firstLine="3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оспотребнадзора г. Тольятт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лавного бухгалтера ЦУ Мироновой Т.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кружного пробного экзамена по математике по демоверсиям ЕГЭ в 11 (12)-х классах ГБО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кружного пробного экзамена по математике по демоверсиям ГИА 9-х классах ГБО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ИА обучающихся, освоивших основные общеобразовательные программы среднего (полного) обще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ИА обучающихся, освоивших основные общеобразовательные программы основного обще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контроля за организацией безопасной перевозки детей и школьников, Письмо Федеральной Службы по надзору в сфере транспорта от 05.04.2013 исх. № АК-10/3-053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контроля за организацией коллективных выездов групп обучающихся за пределы Самарской области, письма Минобрнауки Самарской области от 11.04.2013 исх. № МО-16-03/245-ТУ и от 15.05.2012 исх. № МО-03/314-Т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рки нормативной базы, содержания, технического состояния спортивных сооружений и спортивного оборудования в подведомственных ГБО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ых мероприятий, посвящённых Празднику Весны и Труда, постановление Правительства Самарской области от 12.04.2013 № 95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отпусках воспитателей СП ДС ГБО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уководителей ГБОУ в общественных слушаниях проекта нового устава г.о. Жигулевск - 30.04.2013 г. в 16.00 в ДК «Жигулевский»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ой форме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- о предоставлении приказов о дежурстве администрации ГБОУ в майские праздник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0:00Z</dcterms:created>
  <dc:creator>Манихина</dc:creator>
  <dc:description/>
  <cp:keywords/>
  <dc:language>en-US</dc:language>
  <cp:lastModifiedBy>User</cp:lastModifiedBy>
  <cp:lastPrinted>2012-01-23T07:44:00Z</cp:lastPrinted>
  <dcterms:modified xsi:type="dcterms:W3CDTF">2013-04-29T05:09:00Z</dcterms:modified>
  <cp:revision>234</cp:revision>
  <dc:subject/>
  <dc:title>Повестка дня </dc:title>
</cp:coreProperties>
</file>